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1"/>
        <w:gridCol w:w="141"/>
        <w:gridCol w:w="713"/>
        <w:gridCol w:w="788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  <w:gridCol w:w="27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ZEMELEAGA CATALIN GHEORGHE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UN. CAMPULUNG , STR.NEGRU VODA , NR.222 A , JUD.ARGES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      </w:t>
            </w:r>
            <w:r>
              <w:rPr>
                <w:b/>
              </w:rPr>
              <w:t>0735701574 /  0757338795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</w:t>
            </w:r>
            <w:hyperlink r:id="rId3">
              <w:r>
                <w:rPr>
                  <w:rStyle w:val="InternetLink"/>
                </w:rPr>
                <w:t>catalin.zemeleaga@apia.org.ro</w:t>
              </w:r>
            </w:hyperlink>
            <w:r>
              <w:rPr/>
              <w:t>;  catalinz30@yahoo.com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center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</w:rPr>
              <w:t>ROMANA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center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1872" w:leader="none"/>
              </w:tabs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     </w:t>
            </w:r>
            <w:r>
              <w:rPr>
                <w:b/>
              </w:rPr>
              <w:t>30.05.1973</w:t>
              <w:tab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3195" w:leader="none"/>
              </w:tabs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right" w:pos="7656" w:leader="none"/>
              </w:tabs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ab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>
                <w:b/>
              </w:rPr>
              <w:t>2003 – 2006</w:t>
            </w:r>
            <w:r>
              <w:rPr/>
              <w:t xml:space="preserve"> -   </w:t>
            </w:r>
            <w:r>
              <w:rPr>
                <w:b/>
              </w:rPr>
              <w:t>CONSILIUL JUDETEAN ARGES</w:t>
            </w:r>
            <w:r>
              <w:rPr/>
              <w:t xml:space="preserve"> -  INSPECTOR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>
                <w:b/>
              </w:rPr>
              <w:t>2006 – 2009</w:t>
            </w:r>
            <w:r>
              <w:rPr/>
              <w:t xml:space="preserve"> -   </w:t>
            </w:r>
            <w:r>
              <w:rPr>
                <w:b/>
              </w:rPr>
              <w:t xml:space="preserve">APIA ARGES -  </w:t>
            </w:r>
            <w:r>
              <w:rPr/>
              <w:t xml:space="preserve">CONSILIER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>
                <w:b/>
              </w:rPr>
              <w:t>2009 – 2015</w:t>
            </w:r>
            <w:r>
              <w:rPr/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APIA ARGES – </w:t>
            </w:r>
            <w:r>
              <w:rPr/>
              <w:t>SEF BIROU INSPECTI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>
                <w:b/>
              </w:rPr>
              <w:t>2015 – 2023 -   APIA ARGES</w:t>
            </w:r>
            <w:r>
              <w:rPr/>
              <w:t xml:space="preserve"> -  DIRECTOR EXECUTIV ADJUNCT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          </w:t>
            </w:r>
            <w:r>
              <w:rPr>
                <w:b/>
              </w:rPr>
              <w:t xml:space="preserve">21.02.2023 – 15.09.2023 – APIA ARGES – </w:t>
            </w:r>
            <w:r>
              <w:rPr/>
              <w:t>DIRECTOR EXECUTIV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Prezent     </w:t>
            </w:r>
            <w:r>
              <w:rPr>
                <w:b/>
                <w:sz w:val="24"/>
                <w:szCs w:val="24"/>
              </w:rPr>
              <w:t>DIRECTOR EXECUTIV ADJUNCT -  APIA ARGES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PIA – ARGES</w:t>
            </w:r>
            <w:r>
              <w:rPr/>
              <w:t>, STR. ARMAND CALINESCU , NR.44 , MUN.PITESTI , JUD.ARGES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2140" w:leader="none"/>
              </w:tabs>
              <w:rPr/>
            </w:pPr>
            <w:r>
              <w:rPr>
                <w:rFonts w:eastAsia="Arial Narrow"/>
              </w:rPr>
              <w:t xml:space="preserve">                          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140" w:leader="none"/>
              </w:tabs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21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320" w:leader="none"/>
              </w:tabs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>
                <w:b/>
              </w:rPr>
              <w:t>2018</w:t>
            </w:r>
            <w:r>
              <w:rPr/>
              <w:t xml:space="preserve"> – STUDENT  DOCTORAND –</w:t>
            </w:r>
            <w:r>
              <w:rPr>
                <w:b/>
              </w:rPr>
              <w:t>SCOALA  DOCTORALA</w:t>
            </w:r>
            <w:r>
              <w:rPr/>
              <w:t xml:space="preserve"> </w:t>
            </w:r>
            <w:r>
              <w:rPr>
                <w:b/>
              </w:rPr>
              <w:t>ECONOMIE II,domeniul de doctorat ,, Evaluarea potentialului de dezvoltare a zonelor rurale in vederea fundamentarii unor programe de finantare a acestora”- ACADEMIA DE  STUDII ECONOMICE - BUCURESTI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>
                <w:b/>
              </w:rPr>
              <w:t>2015 – 2016</w:t>
            </w:r>
            <w:r>
              <w:rPr/>
              <w:t xml:space="preserve"> – </w:t>
            </w:r>
            <w:r>
              <w:rPr>
                <w:b/>
              </w:rPr>
              <w:t xml:space="preserve">ACADEMIA DE POLITIE ,,ALEXANDRU IOAN CUZA,, </w:t>
            </w:r>
            <w:r>
              <w:rPr/>
              <w:t xml:space="preserve"> - COLEGIUL  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NATIONAL DE AFACERI INTERNE  -   MANAGEMENTUL AFACERILOR  INTERNE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>
                <w:b/>
              </w:rPr>
              <w:t>2010</w:t>
            </w:r>
            <w:r>
              <w:rPr/>
              <w:t xml:space="preserve"> – </w:t>
            </w:r>
            <w:r>
              <w:rPr>
                <w:b/>
              </w:rPr>
              <w:t>UNIVERSITATEA NATIONALA DE APARARE ,, CAROL I ,</w:t>
            </w:r>
            <w:r>
              <w:rPr/>
              <w:t xml:space="preserve">, </w:t>
            </w:r>
            <w:r>
              <w:rPr>
                <w:b/>
              </w:rPr>
              <w:t>BUCURESTI</w:t>
            </w:r>
            <w:r>
              <w:rPr/>
              <w:t xml:space="preserve">- COLEGIUL                                                                                      NATIONAL DE APARARE - INTRODUCERE IN SECURITATE NATIONALA                                                                                                                                             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</w:rPr>
              <w:t xml:space="preserve">     </w:t>
            </w:r>
            <w:r>
              <w:rPr>
                <w:b/>
              </w:rPr>
              <w:t xml:space="preserve">2007 – 2009  - MASTER  ACADEMIA DE STUDII ECONOMICE- BUCURESTI         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ANAGEMENTUL PROIECTELOR DE DEZVOLTARE RURALA SI REGIONALA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>
                <w:b/>
              </w:rPr>
              <w:t>2006 – 2007</w:t>
            </w:r>
            <w:r>
              <w:rPr/>
              <w:t xml:space="preserve"> – </w:t>
            </w:r>
            <w:r>
              <w:rPr>
                <w:b/>
              </w:rPr>
              <w:t>MASTER  UNIVERSITATEA BIOTERRA</w:t>
            </w:r>
            <w:r>
              <w:rPr/>
              <w:t xml:space="preserve">  - MANAGEMENTUL PERFORMANT IN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ALIMENTATIE PUBLICA SI AGROTURISM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>
                <w:b/>
              </w:rPr>
              <w:t>1994 – 1998</w:t>
            </w:r>
            <w:r>
              <w:rPr/>
              <w:t xml:space="preserve"> - </w:t>
            </w:r>
            <w:r>
              <w:rPr>
                <w:b/>
              </w:rPr>
              <w:t>UNIVERSITATEA BIOTERRA BUCURESTI</w:t>
            </w:r>
            <w:r>
              <w:rPr/>
              <w:t xml:space="preserve">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 xml:space="preserve">FACULTATEA DE INGINERIE SI MANAGEMENT AGROTURISTIC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</w:t>
            </w:r>
          </w:p>
          <w:p>
            <w:pPr>
              <w:pStyle w:val="CVNormal"/>
              <w:ind w:left="0" w:right="113" w:firstLine="72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/>
            </w:pPr>
            <w:r>
              <w:rPr/>
              <w:t>A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rFonts w:eastAsia="Arial Narrow"/>
              </w:rPr>
              <w:t xml:space="preserve">      </w:t>
            </w:r>
            <w:r>
              <w:rPr>
                <w:b/>
              </w:rPr>
              <w:t>1987 – 1991</w:t>
            </w:r>
            <w:r>
              <w:rPr/>
              <w:t xml:space="preserve"> – </w:t>
            </w:r>
            <w:r>
              <w:rPr>
                <w:b/>
              </w:rPr>
              <w:t>LICEUL  DINICU GOLESCU</w:t>
            </w:r>
            <w:r>
              <w:rPr/>
              <w:t xml:space="preserve"> – </w:t>
            </w:r>
            <w:r>
              <w:rPr>
                <w:b/>
              </w:rPr>
              <w:t>CAMPULUNG MUSCEL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</w:t>
            </w:r>
            <w:r>
              <w:rPr>
                <w:sz w:val="20"/>
              </w:rPr>
              <w:t>ROMANA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gleza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za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Flexibilitate si capacitate de adaptare la medii organizationale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bilitati de comunicare scrisa,orala si interpersonala formate in cariera.Prestanta in relatiile cu sefii,subordonatii si colegii,comportament si conduita etica in timpul si in afara serviciului.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romptitudine,consecventa si acuratete in organizarea si planificarea muncii.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Foarte buna capacitate de analiza si stabilire a cailor,mijloacelor,responsabilitatilor si termenelor de realizare a obiectivelor propuse.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rectitudine si rapiditate in luarea deciziilor in situatii normale sau deosebite.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ealizarea unui climat de munca optim prin exemplu si prin asumarea responsabilitatii.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apacitate de relationare cu institutiile care concura la realizarea actului profesional.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tabs>
                <w:tab w:val="clear" w:pos="720"/>
                <w:tab w:val="left" w:pos="570" w:leader="none"/>
              </w:tabs>
              <w:spacing w:before="74" w:after="0"/>
              <w:jc w:val="left"/>
              <w:rPr/>
            </w:pPr>
            <w:r>
              <w:rPr/>
              <w:tab/>
              <w:t>Competente si aptitudini de   utilizare a calculatorului</w:t>
            </w:r>
          </w:p>
          <w:p>
            <w:pPr>
              <w:pStyle w:val="CVHeading2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O buna stapanire a instrumentelor Microsoft Office ( Word,Excel si PowerPoint)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</w:t>
            </w:r>
          </w:p>
          <w:p>
            <w:pPr>
              <w:pStyle w:val="CVHeading2FirstLine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Permis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;B+E;C+E;D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firstLine="72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alin.zemeleaga@apia.org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13:00Z</dcterms:created>
  <dc:creator>Model CV</dc:creator>
  <dc:description/>
  <cp:keywords/>
  <dc:language>en-US</dc:language>
  <cp:lastModifiedBy>Zemeleaga</cp:lastModifiedBy>
  <cp:lastPrinted>2023-12-26T06:30:00Z</cp:lastPrinted>
  <dcterms:modified xsi:type="dcterms:W3CDTF">2024-09-07T15:38:00Z</dcterms:modified>
  <cp:revision>4</cp:revision>
  <dc:subject/>
  <dc:title>Curriculum vitae Europass</dc:title>
</cp:coreProperties>
</file>